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OLDEN CLUB RIMINI INTERNATION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unicato Stampa del 19 giugno 201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ella week-end della Notte Rosa si corre la 27esima Rimini – Verucch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festa che contagia sempre più appassionati della corsa d’Italia e non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a prestigiosa kermesse Romagnola propone anche una corsa di 12 k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 i circa 300 eventi della Notte Rosa che colorano i 110 km di costa dai Lidi ferraresi a Cattolica, nell’ambito sportivo, spicca la 27° edizione della prestigiosa Rimini – Verucchio, 11° Memorial Fausto Martignoni, quarta prova dei Golden Events 2010 in programma per sabato 3 luglio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 Rimini – Verucchio è una delle più antiche corse in linea rimaste sulla distanza di mezza maratona in Romagna. La classica d’estate si dipana su un percorso immerso nel verde in leggera e costante ascesa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due settimane dallo svolgimento si pre-annuncia una partecipazione record. Saranno circa un migliaio di podisti e gli addetti ai lavori che giungeranno da tutta l’Italia per correre, per vivere il week end nella magica atmosfera della Notte Rosa, il Capodanno dell’estate della Riviera Adriatica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 novità della 27° Rimini-Verucchio è l’inserimento di una prova in linea di 12 km che arriverà a San Paolo presso il Ristorante Rinaldi. Una corsa più breve per far vivere a più podisti il clima festoso della Rimini-Verucchio. La Km 21,097 e la 12 partiranno in simultanea alle 18.30 dal cuore di Rimini “Piazza Tre Martiri”. L’ arrivo è posto in piazza Battaglini, all'ombra della Rocca di Verucchio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tutti gli iscritti sarà consegnato un paco gara che contiene la ricercatissima t-shirt e il cappellino rosa della Rimini-Verucchio. A tutti i maratoneti che porteranno a termine la competizione, al traguardo sarà consegnata una medaglia coniata appositamente per l’occasione in tema con la Notte Rosa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 manifestazione si concluderà con le premiazioni ed il ricco grande buffet prima della visone, dall'alto della Rocca di Verucchio, dei fuochi d'artificio che coloreranno la Notte Rosa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icordiamo che le iscrizioni si chiuderanno il giorno della gara 30 minuti  prima della partenza. Ma ci si può iscrivere ancora in modo agevolato entro il 28 giug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l programma, il regolamento e la scheda d’iscrizione sono visibili sul web su www.goldenclubrimini.it –www.golden-club.it</w:t>
      </w:r>
    </w:p>
    <w:p>
      <w:pPr>
        <w:pStyle w:val="Normal"/>
        <w:rPr>
          <w:rStyle w:val="Applestylespan"/>
          <w:rFonts w:ascii="Verdana" w:hAnsi="Verdana" w:cs="Verdana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/>
      </w:pPr>
      <w:r>
        <w:rPr>
          <w:rFonts w:cs="Arial" w:ascii="Arial" w:hAnsi="Arial"/>
          <w:b/>
          <w:sz w:val="24"/>
          <w:szCs w:val="24"/>
        </w:rPr>
        <w:t>Ufficio Stampa Golden Press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 Gionni Schiaratura</w:t>
      </w:r>
    </w:p>
    <w:p>
      <w:pPr>
        <w:pStyle w:val="Foo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web: www.goldenclubrimini.it – www.golden-club.it</w:t>
      </w:r>
    </w:p>
    <w:p>
      <w:pPr>
        <w:pStyle w:val="Foo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e- mail gionnis@libero.it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/Fax: + 39 0541 731416</w:t>
      </w:r>
    </w:p>
    <w:p>
      <w:pPr>
        <w:pStyle w:val="Foo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ellulare 328 465916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701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4"/>
        <w:szCs w:val="24"/>
      </w:rPr>
      <w:t>Ufficio Stampa Golden Press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nfo Gionni Schiaratura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web: www.goldenclubrimini.it - www.golden-club.it</w:t>
    </w:r>
  </w:p>
  <w:p>
    <w:pPr>
      <w:pStyle w:val="Footer"/>
      <w:jc w:val="center"/>
      <w:rPr/>
    </w:pPr>
    <w:r>
      <w:rPr>
        <w:rFonts w:cs="Arial" w:ascii="Arial" w:hAnsi="Arial"/>
        <w:b/>
        <w:sz w:val="24"/>
        <w:szCs w:val="24"/>
      </w:rPr>
      <w:t>e- mail gionnis@libero.it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el/Fax: + 39 0541 731416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ellulare 328 4659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27940</wp:posOffset>
          </wp:positionV>
          <wp:extent cx="59055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0360</wp:posOffset>
          </wp:positionH>
          <wp:positionV relativeFrom="paragraph">
            <wp:posOffset>-35560</wp:posOffset>
          </wp:positionV>
          <wp:extent cx="598170" cy="586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9817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Associazione Sportiva Dilettantistica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GOLDEN CLUB RIMINI INTERNAT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76" w:leader="none"/>
        <w:tab w:val="right" w:pos="6192" w:leader="none"/>
      </w:tabs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472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ind w:left="547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rFonts w:ascii="Webdings" w:hAnsi="Webdings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Verdan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A091">
    <w:name w:val="a091"/>
    <w:basedOn w:val="Carpredefinitoparagrafo"/>
    <w:qFormat/>
    <w:rPr>
      <w:rFonts w:ascii="Verdana" w:hAnsi="Verdana" w:cs="Verdana"/>
      <w:color w:val="000000"/>
      <w:sz w:val="27"/>
      <w:szCs w:val="27"/>
    </w:rPr>
  </w:style>
  <w:style w:type="character" w:styleId="Longtext1">
    <w:name w:val="long_text1"/>
    <w:basedOn w:val="Carpredefinitoparagrafo"/>
    <w:qFormat/>
    <w:rPr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  <w:tab w:val="left" w:pos="11952" w:leader="none"/>
        <w:tab w:val="left" w:pos="12672" w:leader="none"/>
        <w:tab w:val="left" w:pos="13392" w:leader="none"/>
        <w:tab w:val="left" w:pos="14112" w:leader="none"/>
        <w:tab w:val="left" w:pos="14832" w:leader="none"/>
        <w:tab w:val="left" w:pos="15552" w:leader="none"/>
        <w:tab w:val="left" w:pos="16272" w:leader="none"/>
        <w:tab w:val="left" w:pos="16992" w:leader="none"/>
        <w:tab w:val="left" w:pos="17712" w:leader="none"/>
        <w:tab w:val="left" w:pos="18432" w:leader="none"/>
        <w:tab w:val="left" w:pos="19152" w:leader="none"/>
        <w:tab w:val="left" w:pos="19872" w:leader="none"/>
        <w:tab w:val="left" w:pos="20592" w:leader="none"/>
        <w:tab w:val="left" w:pos="21312" w:leader="none"/>
        <w:tab w:val="left" w:pos="22032" w:leader="none"/>
        <w:tab w:val="left" w:pos="22752" w:leader="none"/>
        <w:tab w:val="left" w:pos="23472" w:leader="none"/>
        <w:tab w:val="left" w:pos="24192" w:leader="none"/>
        <w:tab w:val="left" w:pos="24912" w:leader="none"/>
        <w:tab w:val="left" w:pos="25632" w:leader="none"/>
        <w:tab w:val="left" w:pos="26352" w:leader="none"/>
        <w:tab w:val="left" w:pos="27072" w:leader="none"/>
        <w:tab w:val="left" w:pos="27792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  <w:tab w:val="left" w:pos="11952" w:leader="none"/>
        <w:tab w:val="left" w:pos="12672" w:leader="none"/>
        <w:tab w:val="left" w:pos="13392" w:leader="none"/>
        <w:tab w:val="left" w:pos="14112" w:leader="none"/>
        <w:tab w:val="left" w:pos="14832" w:leader="none"/>
        <w:tab w:val="left" w:pos="15552" w:leader="none"/>
        <w:tab w:val="left" w:pos="16272" w:leader="none"/>
        <w:tab w:val="left" w:pos="16992" w:leader="none"/>
        <w:tab w:val="left" w:pos="17712" w:leader="none"/>
        <w:tab w:val="left" w:pos="18432" w:leader="none"/>
        <w:tab w:val="left" w:pos="19152" w:leader="none"/>
        <w:tab w:val="left" w:pos="19872" w:leader="none"/>
        <w:tab w:val="left" w:pos="20592" w:leader="none"/>
        <w:tab w:val="left" w:pos="21312" w:leader="none"/>
        <w:tab w:val="left" w:pos="22032" w:leader="none"/>
        <w:tab w:val="left" w:pos="22752" w:leader="none"/>
        <w:tab w:val="left" w:pos="23472" w:leader="none"/>
        <w:tab w:val="left" w:pos="24192" w:leader="none"/>
        <w:tab w:val="left" w:pos="24912" w:leader="none"/>
        <w:tab w:val="left" w:pos="25632" w:leader="none"/>
        <w:tab w:val="left" w:pos="26352" w:leader="none"/>
        <w:tab w:val="left" w:pos="27072" w:leader="none"/>
        <w:tab w:val="left" w:pos="27792" w:leader="none"/>
      </w:tabs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YEAR">
    <w:name w:val="YEAR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22:00Z</dcterms:created>
  <dc:creator>x</dc:creator>
  <dc:description/>
  <cp:keywords>Ethan</cp:keywords>
  <dc:language>en-US</dc:language>
  <cp:lastModifiedBy>x</cp:lastModifiedBy>
  <cp:lastPrinted>2009-06-10T09:35:00Z</cp:lastPrinted>
  <dcterms:modified xsi:type="dcterms:W3CDTF">2010-06-19T07:25:00Z</dcterms:modified>
  <cp:revision>3</cp:revision>
  <dc:subject/>
  <dc:title>Ethan Frome</dc:title>
</cp:coreProperties>
</file>